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b/>
          <w:b/>
        </w:rPr>
      </w:pPr>
      <w:r>
        <w:rPr>
          <w:b/>
        </w:rPr>
        <w:t>INDEX TO ILLUSTRATIONS</w:t>
      </w:r>
    </w:p>
    <w:p>
      <w:pPr>
        <w:pStyle w:val="Normal"/>
        <w:ind w:right="-13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s</w:t>
      </w:r>
    </w:p>
    <w:p>
      <w:pPr>
        <w:pStyle w:val="Normal"/>
        <w:ind w:right="-13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Brian O’Brien.jpg</w:t>
        <w:tab/>
        <w:tab/>
        <w:t>undated circular from BJO’B, pre-ASF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SUSS p. 1.jpg</w:t>
        <w:tab/>
        <w:tab/>
        <w:tab/>
        <w:t>O’Brien letter to clubs 26/8/56, page 1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SUSS p. 2.jpg</w:t>
        <w:tab/>
        <w:tab/>
        <w:tab/>
        <w:t>O’Brien letter to clubs 26/8/56, page 2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irst Comm.Mtg.doc</w:t>
        <w:tab/>
        <w:tab/>
        <w:t>Minutes of First Committee Meeting, 1956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irst newsletter.doc</w:t>
        <w:tab/>
        <w:tab/>
        <w:t>ASF Newsletter No. 1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tographs</w:t>
      </w:r>
    </w:p>
    <w:p>
      <w:pPr>
        <w:pStyle w:val="Normal"/>
        <w:ind w:right="-13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xtra scans/O’Brien photo</w:t>
        <w:tab/>
        <w:t>Photo of Brian O’Brien on horse 1953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Friendly Group.jpg</w:t>
        <w:tab/>
        <w:tab/>
        <w:t>Newspaper Photo: Canberra Conference heavies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Seeking Cave Secrets.jpg</w:t>
        <w:tab/>
        <w:tab/>
        <w:t>Newspaper Photo: leaving for field trips after Tas Conference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Bull 2 5, 6, 8, 10, 14, 17.jpg</w:t>
        <w:tab/>
        <w:t>all (separately) in ASF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/ Bullita photos &amp; map.jpg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JNJ images003.jpg</w:t>
        <w:tab/>
        <w:tab/>
        <w:t>Joe at fence</w:t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JNJ images 004.jpg</w:t>
        <w:tab/>
        <w:tab/>
        <w:t>Joe seated with hat</w:t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JNJ images024.jpg</w:t>
        <w:tab/>
        <w:tab/>
        <w:t>Joe with Elery &amp; Ted Anderson, Nibicon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xtra scans/Suunto 2</w:t>
        <w:tab/>
        <w:tab/>
        <w:t>Suunto photo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s &amp; diagrams</w:t>
      </w:r>
    </w:p>
    <w:p>
      <w:pPr>
        <w:pStyle w:val="Normal"/>
        <w:ind w:right="-13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Logo.doc</w:t>
        <w:tab/>
        <w:tab/>
        <w:tab/>
        <w:t>ASF logo for front &amp; title pages etc.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Camooweal map.jpg</w:t>
        <w:tab/>
        <w:tab/>
        <w:t>Camooweal map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scrubby creek map.jpg</w:t>
        <w:tab/>
        <w:tab/>
        <w:t>Scrubby Creek map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Bullita all jpg info 2006</w:t>
        <w:tab/>
        <w:tab/>
        <w:t>Map of Bullita Cave 2006 (in ASF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/ Bullita photos &amp; map)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xtra scans / SA map</w:t>
        <w:tab/>
        <w:tab/>
        <w:t>map of amphipod locations in SA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Bolting diagram.jpg</w:t>
        <w:tab/>
        <w:tab/>
        <w:t>Bolting diagram</w:t>
        <w:tab/>
        <w:t xml:space="preserve"> (also available embedded in text 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50th extra scans / New Britain map</w:t>
        <w:tab/>
        <w:t>Map of cave area in New Guinea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oons</w:t>
      </w:r>
    </w:p>
    <w:p>
      <w:pPr>
        <w:pStyle w:val="Normal"/>
        <w:ind w:right="-13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>ASF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/ cartoons etc.</w:t>
        <w:tab/>
        <w:tab/>
        <w:t xml:space="preserve">Contains six cartons:  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olting, Volleyball, Lem’s Larf, Garry, ASF Card, Breaker Bros.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Mt Etna</w:t>
        <w:tab/>
        <w:tab/>
        <w:tab/>
        <w:tab/>
        <w:t>in ASF /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artoons (</w:t>
      </w:r>
      <w:r>
        <w:rPr>
          <w:i/>
          <w:sz w:val="20"/>
          <w:szCs w:val="20"/>
        </w:rPr>
        <w:t>“anything to clarify?”</w:t>
      </w:r>
      <w:r>
        <w:rPr>
          <w:sz w:val="20"/>
          <w:szCs w:val="20"/>
        </w:rPr>
        <w:t>)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xtra scans / Mt Etna cartoon 2</w:t>
        <w:tab/>
        <w:t>Mt Etna cement cartoon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>ASF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/ cartoons</w:t>
        <w:tab/>
        <w:tab/>
        <w:t>Contains 5 cartoons:</w:t>
      </w:r>
    </w:p>
    <w:p>
      <w:pPr>
        <w:pStyle w:val="Normal"/>
        <w:ind w:right="-1333" w:hanging="0"/>
        <w:rPr/>
      </w:pPr>
      <w:r>
        <w:rPr>
          <w:sz w:val="20"/>
          <w:szCs w:val="20"/>
        </w:rPr>
        <w:tab/>
        <w:tab/>
        <w:tab/>
        <w:tab/>
        <w:t>Mt Etna (</w:t>
      </w:r>
      <w:r>
        <w:rPr>
          <w:i/>
          <w:sz w:val="20"/>
          <w:szCs w:val="20"/>
        </w:rPr>
        <w:t>“anything to clarify …”</w:t>
      </w:r>
      <w:r>
        <w:rPr>
          <w:sz w:val="20"/>
          <w:szCs w:val="20"/>
        </w:rPr>
        <w:t>)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otesting 1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otesting 2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otesting 3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otesting 4</w:t>
      </w:r>
    </w:p>
    <w:p>
      <w:pPr>
        <w:pStyle w:val="Normal"/>
        <w:ind w:right="-133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18:00Z</dcterms:created>
  <dc:creator>Dunkley</dc:creator>
  <dc:description/>
  <dc:language>en-US</dc:language>
  <cp:lastModifiedBy>Dunkley</cp:lastModifiedBy>
  <cp:lastPrinted>2006-11-30T14:59:00Z</cp:lastPrinted>
  <dcterms:modified xsi:type="dcterms:W3CDTF">2006-11-30T04:07:00Z</dcterms:modified>
  <cp:revision>11</cp:revision>
  <dc:subject/>
  <dc:title>ILLUSTRATIONS </dc:title>
</cp:coreProperties>
</file>